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Милица Ђурђевић Стаменковски – Српска странка Заветници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Зоран Зе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Ђурђевић Стаменк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Стој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Драг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ахиња Е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оција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Бо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Миљ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Ви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Хаври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Гавр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Комаз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офесор францу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Стани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ип Вас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Буку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П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одора Ми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ун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Сте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наука исто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Радој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утин Шишм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губ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ав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 Ђур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М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Дамљ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Буљ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дар Зе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мат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ета Ер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ркетинг менаџ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медерево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И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ил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одраг М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дар Ђи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штамп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физ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ахињ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тнес инструктор и тренер у бодибилдинг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Футо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са Л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ћ Јев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 заваривач јаких стру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ка Га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ко Стој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 и 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Ву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женка Мар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полит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Зе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лија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е Ро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Бр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сенија Бунда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тематике и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Прву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безбед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, Аз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мира Вуко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зме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дран Ћо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Крсм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Бог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 за међународне посло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ил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Ву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губ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омир Јеро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Још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С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, Клуп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комин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мир Да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 Марш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а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Ду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стемски и мрежни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ашин Н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ита Њари – И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шко Бог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ца Кресој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сточ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ша Ивељ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ц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отехн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Бог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Бели Пот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ир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на Чур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Вас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Каши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Вук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Ш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варив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Стамн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нко Г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ка Арс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физ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а Ко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Омољ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зичка гимназ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Гавр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ђо Кат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Ром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љуб Ђу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Б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Кра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Рум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 Арнау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либорка 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стил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говођ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пот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Р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 вод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Ко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кл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Омољ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Сп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 трамв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уђер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Стоји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с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Ст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а економс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јица Барјакт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рчин, Бечме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на Бр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Вете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, Нов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Д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а Вукм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Самарџи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, интерни ревиз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Фиш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об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ић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 за компјутерско конструис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, Нов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Тимо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ас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Барјакт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рчин, Бечме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ица Мано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ветни радник -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, Крњ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Груб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Н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е Алекс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Пе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 Мили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боратор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а Пе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Позн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и спортски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рчин, Бечме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Стан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грађевински инжењер - 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н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фекционар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Јеро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рачуноводства и ревиз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Д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л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, Доње Стоп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Ст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а Ђур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на Мар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медеревска Паланк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Радо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, Бачко Добро 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Бог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храмбени техн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, Омољ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Раја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иговођ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Д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Про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ња Георги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лабора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за електронику на возила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Лаж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Јапунџ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ћ Ра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Б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зме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иц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л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нчица Вас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, Пло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аобраћајни техничар за друмски саобраћај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њ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Д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бана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географ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вонимир Јанаћ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.спец. за тк мреж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а М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идар Јев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Илић Јанц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солвент дефект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мир Јањ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а Барна Стани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Ву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технологије в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 Раја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органске хе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илут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ферент у маркетинг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Станковић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зички извођ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офесор физичког васпитања 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Мил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Плуж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Младеновић Курбали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Јо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Пант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хемијске технолошке стру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 Тврд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безбед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Џигу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а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аобраћајни инжење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а Поп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авач енгле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раг Шуњев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специјалиста за тт мреж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Мил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Пе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ко Гр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Гаји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штита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вид Марч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бан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Кузмановић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Јев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Михај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конфекцио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а Савић – Плуж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36:00Z</dcterms:created>
  <dc:creator>Nevena</dc:creator>
  <dc:description/>
  <cp:keywords/>
  <dc:language>en-US</dc:language>
  <cp:lastModifiedBy>izbori 2016</cp:lastModifiedBy>
  <cp:lastPrinted>2020-03-15T21:34:00Z</cp:lastPrinted>
  <dcterms:modified xsi:type="dcterms:W3CDTF">2020-03-15T23:36:00Z</dcterms:modified>
  <cp:revision>2</cp:revision>
  <dc:subject/>
  <dc:title/>
</cp:coreProperties>
</file>